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complete and return to </w:t>
      </w:r>
      <w:hyperlink r:id="rId2">
        <w:r>
          <w:rPr>
            <w:rStyle w:val="InternetLink"/>
          </w:rPr>
          <w:t>jobs@redcarpetcinema.co.uk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mail 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 Applying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, what have you been up to in the last 5 years, work wise? Feel free to include raising children or going to school/ uni as wo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 now on a more personal level, if you had to list your top three achievements in life so far, what would they b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4"/>
        <w:gridCol w:w="1146"/>
        <w:gridCol w:w="1142"/>
        <w:gridCol w:w="1142"/>
        <w:gridCol w:w="1142"/>
        <w:gridCol w:w="1240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tions, please li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Red Carpet will need staff from 9am until 11pm. Please </w:t>
            </w:r>
            <w:r>
              <w:rPr>
                <w:b/>
              </w:rPr>
              <w:t>bold</w:t>
            </w:r>
            <w:r>
              <w:rPr/>
              <w:t xml:space="preserve"> any of the days of the week you could potentially work?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Da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Da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 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 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Da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 Da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thing!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 Ev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Ev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Ev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 E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 E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E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 Eve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That’s it.  Thank you very much. We will contact you via email shortly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  <w:t xml:space="preserve">Red Carpet Cinema </w:t>
      <w:tab/>
      <w:tab/>
      <w:tab/>
      <w:tab/>
      <w:tab/>
      <w:tab/>
      <w:tab/>
      <w:tab/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redcarpetcinem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0:00Z</dcterms:created>
  <dc:creator>IanS</dc:creator>
  <dc:description/>
  <cp:keywords/>
  <dc:language>en-US</dc:language>
  <cp:lastModifiedBy>Stray</cp:lastModifiedBy>
  <dcterms:modified xsi:type="dcterms:W3CDTF">2015-03-11T08:41:00Z</dcterms:modified>
  <cp:revision>7</cp:revision>
  <dc:subject/>
  <dc:title/>
</cp:coreProperties>
</file>